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19735</wp:posOffset>
                </wp:positionH>
                <wp:positionV relativeFrom="line">
                  <wp:posOffset>-158115</wp:posOffset>
                </wp:positionV>
                <wp:extent cx="6028690" cy="6857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6857280"/>
                          <a:chOff x="0" y="0"/>
                          <a:chExt cx="60285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856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0"/>
                            <a:ext cx="3161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dicament à prescription restreintes ↔ A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10760"/>
                            <a:ext cx="451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613520"/>
                            <a:ext cx="720" cy="211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1915920"/>
                            <a:ext cx="1693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cripteur hospita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6002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186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2621880"/>
                            <a:ext cx="13543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nouvellement possible par généraliste ou spécialiste (A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2186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2621880"/>
                            <a:ext cx="789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fr-FR" w:bidi="ar-SA"/>
                                </w:rPr>
                                <w:t>Exclus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310760"/>
                            <a:ext cx="563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FF"/>
                                  <w:lang w:val="fr-FR" w:bidi="ar-SA"/>
                                </w:rPr>
                                <w:t>P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915920"/>
                            <a:ext cx="1533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cripteur spécialiste qualifi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16135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403200"/>
                            <a:ext cx="90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fr-FR" w:bidi="ar-SA"/>
                                </w:rPr>
                                <w:t>±   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3080"/>
                            <a:ext cx="16884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fr-FR" w:bidi="ar-SA"/>
                                </w:rPr>
                                <w:t>Modalités surveillance particulières (A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70560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907560"/>
                            <a:ext cx="22575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907560"/>
                            <a:ext cx="7322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907560"/>
                            <a:ext cx="18061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771360"/>
                            <a:ext cx="175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Patients  hospitalisé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771360"/>
                            <a:ext cx="358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CC00"/>
                                  <w:lang w:val="fr-FR" w:bidi="ar-SA"/>
                                </w:rPr>
                                <w:t>Patients ambulato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2924280"/>
                            <a:ext cx="720" cy="80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428280"/>
                            <a:ext cx="72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604440"/>
                            <a:ext cx="5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120" y="30240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4799880"/>
                            <a:ext cx="1354320" cy="4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00"/>
                                  <w:lang w:val="fr-FR" w:bidi="ar-SA"/>
                                </w:rPr>
                                <w:t>Officine de 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4799880"/>
                            <a:ext cx="1533600" cy="70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00"/>
                                  <w:lang w:val="fr-FR" w:bidi="ar-SA"/>
                                </w:rPr>
                                <w:t>Pharmacie hospital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00"/>
                                  <w:lang w:val="fr-FR" w:bidi="ar-SA"/>
                                </w:rPr>
                                <w:t>( liste rétrocess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4228560"/>
                            <a:ext cx="12949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228560"/>
                            <a:ext cx="13708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70560"/>
                            <a:ext cx="1128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00"/>
                                  <w:lang w:val="fr-FR" w:bidi="ar-SA"/>
                                </w:rPr>
                                <w:t>Double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02920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9976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256760"/>
                            <a:ext cx="452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451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914400"/>
                            <a:ext cx="532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12.45pt;width:474.7pt;height:539.95pt" coordorigin="-661,-249" coordsize="9494,10799">
                <v:rect id="shape_0" stroked="t" o:allowincell="f" style="position:absolute;left:-661;top:-249;width:9493;height:10798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9;top:-249;width:497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dicament à prescription restreintes ↔ A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1815;width:71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,2292" to="655,5626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8;top:2768;width:266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cripteur hospital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8,2271" to="5338,274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6,3245" to="2966,3879" stroked="t" o:allowincell="f" style="position:absolute;mso-position-horizontal-relative:char">
                  <v:stroke color="#00cc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7;top:3880;width:2132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nouvellement possible par généraliste ou spécialiste (AMM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277,3245" to="5277,38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5;top:3880;width:12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fr-FR" w:bidi="ar-SA"/>
                          </w:rPr>
                          <w:t>Exclusif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878;top:1815;width:88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FF"/>
                            <w:lang w:val="fr-FR" w:bidi="ar-SA"/>
                          </w:rPr>
                          <w:t>P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2768;width:2414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cripteur spécialiste qualifi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1,2292" to="7411,2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386;width:142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fr-FR" w:bidi="ar-SA"/>
                          </w:rPr>
                          <w:t>±   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91;width:265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fr-FR" w:bidi="ar-SA"/>
                          </w:rPr>
                          <w:t>Modalités surveillance particulières (A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862" to="4211,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1180" to="4208,18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180" to="4210,1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1180" to="7054,1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1;top:5690;width:2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Patients  hospitalisé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690;width:563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CC00"/>
                            <w:lang w:val="fr-FR" w:bidi="ar-SA"/>
                          </w:rPr>
                          <w:t>Patients ambulato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6,4356" to="2966,5625" stroked="t" o:allowincell="f" style="position:absolute;mso-position-horizontal-relative:char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5150" to="5277,5625" stroked="t" o:allowincell="f" style="position:absolute;mso-position-horizontal-relative:char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703" to="5809,7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0,227" to="4210,3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97;top:7310;width:213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00"/>
                            <w:lang w:val="fr-FR" w:bidi="ar-SA"/>
                          </w:rPr>
                          <w:t>Officine de vil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7;top:7310;width:2414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00"/>
                            <w:lang w:val="fr-FR" w:bidi="ar-SA"/>
                          </w:rPr>
                          <w:t>Pharmacie hospital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00"/>
                            <w:lang w:val="fr-FR" w:bidi="ar-SA"/>
                          </w:rPr>
                          <w:t>( liste rétrocess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8,6410" to="5096,7097" stroked="t" o:allowincell="f" style="position:absolute;flip:x;mso-position-horizontal-relative:char">
                  <v:stroke color="#00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6410" to="7376,7097" stroked="t" o:allowincell="f" style="position:absolute;mso-position-horizontal-relative:char">
                  <v:stroke color="#00cc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78;top:6949;width:177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00"/>
                            <w:lang w:val="fr-FR" w:bidi="ar-SA"/>
                          </w:rPr>
                          <w:t>Double circu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59,7671" to="6297,7671" stroked="t" o:allowincell="f" style="position:absolute;mso-position-horizontal-relative:char">
                  <v:stroke color="#00cc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991" to="6177,2991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3530" to="7379,5689" stroked="t" o:allowincell="f" style="position:absolute;mso-position-horizontal-relative:char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9;top:1730;width:71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5097;top:1729;width:71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IH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259,1191" to="5097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2271" to="2939,2725" stroked="t" o:allowincell="f" style="position:absolute;mso-position-horizontal-relative:char">
                  <v:stroke color="#00cc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16" w:hanging="0"/>
        <w:jc w:val="center"/>
        <w:rPr/>
      </w:pPr>
      <w:r>
        <w:rPr/>
        <w:tab/>
        <w:tab/>
        <w:tab/>
        <w:tab/>
      </w:r>
    </w:p>
    <w:p>
      <w:pPr>
        <w:pStyle w:val="Normal"/>
        <w:autoSpaceDE w:val="false"/>
        <w:ind w:left="116" w:hanging="0"/>
        <w:jc w:val="center"/>
        <w:rPr>
          <w:rFonts w:ascii="Comic Sans MS" w:hAnsi="Comic Sans MS" w:cs="Comic Sans MS"/>
        </w:rPr>
      </w:pPr>
      <w:bookmarkStart w:id="0" w:name="_1335178213"/>
      <w:bookmarkEnd w:id="0"/>
      <w:r>
        <w:rPr>
          <w:rFonts w:cs="Comic Sans MS" w:ascii="Comic Sans MS" w:hAnsi="Comic Sans MS"/>
        </w:rPr>
        <w:object w:dxaOrig="378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05pt;height:143.05pt" filled="f" o:ole="">
            <v:imagedata r:id="rId3" o:title=""/>
          </v:shape>
          <o:OLEObject Type="Embed" ProgID="" ShapeID="ole_rId2" DrawAspect="Content" ObjectID="_1058370374" r:id="rId2"/>
        </w:objec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-807720</wp:posOffset>
            </wp:positionV>
            <wp:extent cx="228600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6" w:hanging="0"/>
        <w:jc w:val="center"/>
        <w:rPr>
          <w:rFonts w:ascii="Arial Narrow" w:hAnsi="Arial Narrow" w:cs="Gill Sans MT"/>
          <w:b/>
          <w:b/>
          <w:bCs/>
          <w:color w:val="FF6600"/>
          <w:sz w:val="44"/>
          <w:szCs w:val="48"/>
        </w:rPr>
      </w:pPr>
      <w:r>
        <w:rPr>
          <w:rFonts w:cs="Gill Sans MT" w:ascii="Arial Narrow" w:hAnsi="Arial Narrow"/>
          <w:b/>
          <w:bCs/>
          <w:color w:val="FF6600"/>
          <w:sz w:val="44"/>
          <w:szCs w:val="48"/>
        </w:rPr>
        <w:t xml:space="preserve">Bien prescr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6" w:hanging="0"/>
        <w:jc w:val="center"/>
        <w:rPr>
          <w:rFonts w:ascii="Arial Narrow" w:hAnsi="Arial Narrow" w:cs="Gill Sans MT"/>
          <w:b/>
          <w:b/>
          <w:bCs/>
          <w:color w:val="FF6600"/>
          <w:sz w:val="44"/>
          <w:szCs w:val="48"/>
        </w:rPr>
      </w:pPr>
      <w:r>
        <w:rPr>
          <w:rFonts w:cs="Gill Sans MT" w:ascii="Arial Narrow" w:hAnsi="Arial Narrow"/>
          <w:b/>
          <w:bCs/>
          <w:color w:val="FF6600"/>
          <w:sz w:val="44"/>
          <w:szCs w:val="48"/>
        </w:rPr>
        <w:t xml:space="preserve">les médicament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/>
          <w:b/>
          <w:bCs/>
          <w:color w:val="FF6600"/>
          <w:sz w:val="44"/>
          <w:szCs w:val="48"/>
        </w:rPr>
        <w:t>à prescription restreinte</w:t>
      </w:r>
      <w:r>
        <w:rPr>
          <w:sz w:val="44"/>
        </w:rPr>
        <w:t xml:space="preserve"> 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40"/>
          <w:szCs w:val="40"/>
        </w:rPr>
      </w:pPr>
      <w:r>
        <w:rPr>
          <w:rFonts w:cs="Arial" w:ascii="Arial Narrow" w:hAnsi="Arial Narrow"/>
          <w:b/>
          <w:bCs/>
          <w:color w:val="0000FF"/>
          <w:sz w:val="40"/>
          <w:szCs w:val="40"/>
        </w:rPr>
      </w:r>
    </w:p>
    <w:p>
      <w:pPr>
        <w:pStyle w:val="Heading2"/>
        <w:ind w:left="116" w:hanging="0"/>
        <w:rPr>
          <w:lang w:val="fr-FR"/>
        </w:rPr>
      </w:pPr>
      <w:r>
        <w:rPr>
          <w:lang w:val="fr-FR"/>
        </w:rPr>
        <w:t>NOM HOPITAL</w:t>
      </w:r>
    </w:p>
    <w:p>
      <w:pPr>
        <w:pStyle w:val="Heading4"/>
        <w:rPr/>
      </w:pPr>
      <w:r>
        <w:rPr/>
        <w:t>Service de pharmaci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RESS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P VIL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OM PHARMACIEN</w:t>
      </w:r>
    </w:p>
    <w:p>
      <w:pPr>
        <w:pStyle w:val="Heading1"/>
        <w:ind w:left="1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onction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3366FF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él : 04 XX XX XX XX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ax: 04 XX XX XX XX</w:t>
      </w:r>
    </w:p>
    <w:sectPr>
      <w:type w:val="nextPage"/>
      <w:pgSz w:orient="landscape" w:w="16838" w:h="11906"/>
      <w:pgMar w:left="1418" w:right="816" w:gutter="0" w:header="0" w:top="851" w:footer="0" w:bottom="851"/>
      <w:pgNumType w:fmt="decimal"/>
      <w:cols w:num="3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6" w:hanging="0"/>
      <w:jc w:val="center"/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6" w:hanging="0"/>
      <w:jc w:val="center"/>
      <w:outlineLvl w:val="1"/>
    </w:pPr>
    <w:rPr>
      <w:rFonts w:ascii="Arial Narrow" w:hAnsi="Arial Narrow" w:cs="Arial"/>
      <w:b/>
      <w:bCs/>
      <w:iCs/>
      <w:color w:val="0000FF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6" w:hanging="0"/>
      <w:jc w:val="center"/>
      <w:outlineLvl w:val="2"/>
    </w:pPr>
    <w:rPr>
      <w:rFonts w:ascii="Arial Narrow" w:hAnsi="Arial Narrow" w:cs="Arial"/>
      <w:b/>
      <w:bCs/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color w:val="00FF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800080"/>
        <w:left w:val="single" w:sz="12" w:space="4" w:color="800080"/>
        <w:bottom w:val="single" w:sz="12" w:space="1" w:color="800080"/>
        <w:right w:val="single" w:sz="12" w:space="4" w:color="800080"/>
      </w:pBdr>
      <w:autoSpaceDE w:val="false"/>
      <w:ind w:left="116" w:hanging="0"/>
      <w:jc w:val="center"/>
    </w:pPr>
    <w:rPr>
      <w:rFonts w:ascii="Arial Narrow" w:hAnsi="Arial Narrow" w:cs="Arial Narrow"/>
      <w:color w:val="800080"/>
      <w:sz w:val="40"/>
      <w:szCs w:val="40"/>
    </w:rPr>
  </w:style>
  <w:style w:type="paragraph" w:styleId="Retraitcorpsdetexte2">
    <w:name w:val="Retrait corps de texte 2"/>
    <w:basedOn w:val="Normal"/>
    <w:qFormat/>
    <w:pPr>
      <w:autoSpaceDE w:val="false"/>
      <w:ind w:left="116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Arial Narrow" w:hAnsi="Arial Narrow" w:cs="Arial Narrow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3:00Z</dcterms:created>
  <dc:creator>C. Jacob</dc:creator>
  <dc:description/>
  <cp:keywords/>
  <dc:language>en-US</dc:language>
  <cp:lastModifiedBy>gros_b</cp:lastModifiedBy>
  <cp:lastPrinted>2010-02-19T16:39:00Z</cp:lastPrinted>
  <dcterms:modified xsi:type="dcterms:W3CDTF">2010-05-12T12:05:00Z</dcterms:modified>
  <cp:revision>17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848725</vt:r8>
  </property>
  <property fmtid="{D5CDD505-2E9C-101B-9397-08002B2CF9AE}" pid="3" name="_AuthorEmail">
    <vt:lpwstr>jacob.c@chu-nice.fr</vt:lpwstr>
  </property>
  <property fmtid="{D5CDD505-2E9C-101B-9397-08002B2CF9AE}" pid="4" name="_AuthorEmailDisplayName">
    <vt:lpwstr>JACOB CHRISTIAN CHU Nice</vt:lpwstr>
  </property>
  <property fmtid="{D5CDD505-2E9C-101B-9397-08002B2CF9AE}" pid="5" name="_EmailSubject">
    <vt:lpwstr>RETROCESSION - RAPPEL REUNION TELEPHONIQUE DU 28 JANVIER  2010 16H-17H</vt:lpwstr>
  </property>
</Properties>
</file>