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64"/>
          <w:szCs w:val="64"/>
        </w:rPr>
        <w:t>Bien prescrire les médicaments à prescription restrei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52"/>
        </w:rPr>
      </w:pPr>
      <w:r>
        <w:rPr>
          <w:rFonts w:cs="Arial Narrow" w:ascii="Arial Narrow" w:hAnsi="Arial Narrow"/>
          <w:b/>
          <w:sz w:val="40"/>
          <w:szCs w:val="52"/>
        </w:rPr>
        <w:t>C’est l’AMM qui définit la catégorie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78"/>
        <w:gridCol w:w="2778"/>
        <w:gridCol w:w="48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édicament réservé à l'usage hospitalier (RH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cription : </w:t>
            </w:r>
            <w:r>
              <w:rPr>
                <w:sz w:val="22"/>
                <w:szCs w:val="22"/>
              </w:rPr>
              <w:t xml:space="preserve">par  un médecin d’établissement de santé (ou spécialiste si l’AMM le prévoit : </w:t>
            </w:r>
            <w:r>
              <w:rPr>
                <w:b/>
                <w:sz w:val="22"/>
                <w:szCs w:val="22"/>
              </w:rPr>
              <w:t>PR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uniquement dans le cadre d’une hospitalisatio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Vérifier 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l’ AMM prévoit  une surveillance particulière </w:t>
            </w:r>
            <w:r>
              <w:rPr>
                <w:b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édicament à prescription hospitalière (PH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cription : </w:t>
            </w:r>
            <w:r>
              <w:rPr>
                <w:sz w:val="22"/>
                <w:szCs w:val="22"/>
              </w:rPr>
              <w:t>par  un médecin d’établissement de santé (ou spécialiste qualifié si l’AMM le prévoit </w:t>
            </w:r>
            <w:r>
              <w:rPr>
                <w:b/>
                <w:sz w:val="22"/>
                <w:szCs w:val="22"/>
              </w:rPr>
              <w:t>: PR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Vérifier 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l’ AMM  prévoit une surveillance particulière </w:t>
            </w:r>
            <w:r>
              <w:rPr>
                <w:b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nformer le pati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 nécessite qualification spécifique du prescripte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as de prescription possible  par  un médecin de vi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Médicament à prescription initiale hospitalière (PIH)</w:t>
            </w:r>
          </w:p>
          <w:p>
            <w:pPr>
              <w:pStyle w:val="Heading5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22"/>
                <w:szCs w:val="22"/>
              </w:rPr>
              <w:t>Prescription : </w:t>
            </w:r>
            <w:r>
              <w:rPr>
                <w:sz w:val="22"/>
                <w:szCs w:val="22"/>
              </w:rPr>
              <w:t>par  un médecin d’établissement de santé (ou spécialiste qualifié si l’AMM le prévoit </w:t>
            </w:r>
            <w:r>
              <w:rPr>
                <w:b/>
                <w:sz w:val="22"/>
                <w:szCs w:val="22"/>
              </w:rPr>
              <w:t>: PR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érifier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l’ AMM  prévoit une    surveillance particulière </w:t>
            </w:r>
            <w:r>
              <w:rPr>
                <w:b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nformer le pati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 renouvellement par un médecin de ville,  présentation simultanée de la PI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nouvellement possible par généraliste (sauf si réservé à spécialiste)  avec report des mentions initiales  </w:t>
            </w:r>
            <w:r>
              <w:rPr>
                <w:i/>
                <w:sz w:val="22"/>
                <w:szCs w:val="22"/>
              </w:rPr>
              <w:t>(posologie ou  durée de traitement peuvent être modifié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urée de validité de la PIH fixée par l’AMM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Médicament à prescription réservée à certains médecins spécialistes (PRS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Prescription</w:t>
            </w:r>
            <w:r>
              <w:rPr>
                <w:color w:val="0000FF"/>
                <w:sz w:val="22"/>
                <w:szCs w:val="22"/>
              </w:rPr>
              <w:t> :</w:t>
            </w:r>
            <w:r>
              <w:rPr>
                <w:sz w:val="22"/>
                <w:szCs w:val="22"/>
              </w:rPr>
              <w:t xml:space="preserve"> par  un médecin spécialiste disposant des qualifications ou  titres indiqués dans l’AMM (hospitalier si AMM prévoit </w:t>
            </w:r>
            <w:r>
              <w:rPr>
                <w:b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b/>
                <w:sz w:val="22"/>
                <w:szCs w:val="22"/>
              </w:rPr>
              <w:t>PI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érifier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l’AMM prévoit une surveillance particulière </w:t>
            </w:r>
            <w:r>
              <w:rPr>
                <w:b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nformer le pati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  prescription initiale par  spécialiste (ville /hôpital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nouvellement possible par généraliste (sauf si réservé à spécialiste)  ave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des mentions initial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ation simultanée de la prescription init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rée de validité fixée par l’AMM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édicament nécessitant une surveillance particulière pendant le traitement (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rescription : </w:t>
            </w:r>
            <w:r>
              <w:rPr>
                <w:sz w:val="22"/>
                <w:szCs w:val="22"/>
              </w:rPr>
              <w:t>la surveillance particulière  peu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’ajouter aux 4 catégories précédentes </w:t>
            </w:r>
            <w:r>
              <w:rPr>
                <w:b/>
                <w:sz w:val="22"/>
                <w:szCs w:val="22"/>
              </w:rPr>
              <w:t>(RH, PH, PIH, PR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érifi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 mention des examens à effectu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date de réalisation du ou des exame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la délivrance d’information sur les risques (accord de soin à faire signer si nécessaire) et/ ou support d’information ou de suivi (carnet patient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nformer le pati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résenter son carnet patient, le cas éché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Non disponible pour l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Patients non hospitalisés</w:t>
            </w:r>
          </w:p>
        </w:tc>
        <w:tc>
          <w:tcPr>
            <w:tcW w:w="1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Disponibles pour les patients non hospitalis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t en pharmacie d’officine (vil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Soit en  pharmacie hospitalière, si inscrit sur la liste « rétrocession »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Soit en double circuit* : pharmacie d’officine et pharmacie hopsitaliè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*Site à consulter : Thériaque : </w:t>
            </w:r>
            <w:r>
              <w:rPr>
                <w:sz w:val="20"/>
                <w:szCs w:val="20"/>
              </w:rPr>
              <w:t>Informations sur tous les médicaments mis sur le marché en France. www.theriaque.or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FSSa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agence française de sécurité sanitaire des produits de santé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afssaps.sante.fr/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thesorim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www.giesips.o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Ameli : </w:t>
            </w:r>
            <w:r>
              <w:rPr>
                <w:sz w:val="20"/>
                <w:szCs w:val="20"/>
              </w:rPr>
              <w:t xml:space="preserve">(site de l’assurance maladie) Règles de prescription sections professionnels de santé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meli.fr</w:t>
              </w:r>
            </w:hyperlink>
            <w:r>
              <w:rPr>
                <w:sz w:val="20"/>
                <w:szCs w:val="20"/>
              </w:rPr>
              <w:t xml:space="preserve"> ou lien ameli.fr)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5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ssaps.sante.fr/" TargetMode="External"/><Relationship Id="rId3" Type="http://schemas.openxmlformats.org/officeDocument/2006/relationships/hyperlink" Target="http://www.ameli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9:00Z</dcterms:created>
  <dc:creator>admin</dc:creator>
  <dc:description/>
  <cp:keywords/>
  <dc:language>en-US</dc:language>
  <cp:lastModifiedBy>malicki_g</cp:lastModifiedBy>
  <cp:lastPrinted>2010-01-27T14:49:00Z</cp:lastPrinted>
  <dcterms:modified xsi:type="dcterms:W3CDTF">2010-06-01T15:08:00Z</dcterms:modified>
  <cp:revision>3</cp:revision>
  <dc:subject/>
  <dc:title>Médicament réservé à l'usage hospitalier (R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970964</vt:r8>
  </property>
  <property fmtid="{D5CDD505-2E9C-101B-9397-08002B2CF9AE}" pid="3" name="_AuthorEmail">
    <vt:lpwstr>pugliese.s@chu-nice.fr</vt:lpwstr>
  </property>
  <property fmtid="{D5CDD505-2E9C-101B-9397-08002B2CF9AE}" pid="4" name="_AuthorEmailDisplayName">
    <vt:lpwstr>PUGLIESE-WEHRLEN SYLVIA CHU Nice</vt:lpwstr>
  </property>
  <property fmtid="{D5CDD505-2E9C-101B-9397-08002B2CF9AE}" pid="5" name="_EmailSubject">
    <vt:lpwstr>Rép. : TR: réunion téléphonique de cet après-midi</vt:lpwstr>
  </property>
  <property fmtid="{D5CDD505-2E9C-101B-9397-08002B2CF9AE}" pid="6" name="_PreviousAdHocReviewCycleID">
    <vt:r8>1786539928</vt:r8>
  </property>
</Properties>
</file>