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-896620</wp:posOffset>
                </wp:positionV>
                <wp:extent cx="1270" cy="7560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04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5pt;margin-top:-70.85pt;width:0.05pt;height:595.3pt" type="_x0000_t32">
                <v:stroke color="#104d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7445</wp:posOffset>
                </wp:positionH>
                <wp:positionV relativeFrom="paragraph">
                  <wp:posOffset>-896620</wp:posOffset>
                </wp:positionV>
                <wp:extent cx="1270" cy="756094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04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5pt;margin-top:-70.85pt;width:0.1pt;height:595.3pt" type="_x0000_t32">
                <v:stroke color="#104d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6045</wp:posOffset>
                </wp:positionH>
                <wp:positionV relativeFrom="paragraph">
                  <wp:posOffset>-619125</wp:posOffset>
                </wp:positionV>
                <wp:extent cx="3088640" cy="2207895"/>
                <wp:effectExtent l="44450" t="45720" r="4508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20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892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8.35pt;margin-top:-48.75pt;width:243.15pt;height:173.8pt;mso-wrap-style:none;v-text-anchor:middle">
                <v:fill o:detectmouseclick="t" on="false"/>
                <v:stroke color="#97c806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-718820</wp:posOffset>
                </wp:positionV>
                <wp:extent cx="3239770" cy="360489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504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2043720"/>
                            <a:gd name="textAreaBottom" fmla="*/ 1954080 h 2043720"/>
                          </a:gdLst>
                          <a:ahLst/>
                          <a:rect l="textAreaLeft" t="textAreaTop" r="textAreaRight" b="textAreaBottom"/>
                          <a:pathLst>
                            <a:path w="21600" h="24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4"/>
                              </a:lnTo>
                              <a:arcTo wR="3600" hR="3600" stAng="10800000" swAng="-5400000"/>
                              <a:lnTo>
                                <a:pt x="18000" y="24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C’est 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obligation réglementa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right="1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Décret 12.11.2010 - Arrêté 06.04.2011 relatifs à la lutte contre les EI  associés aux soins et aux médica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C’est 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source d’enseigneme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très précieuse qui, après analyse, permet d’améliorer en continu la prise en charge médicamenteuse des patien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Tous les jour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dans notre établiss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surviennent des erreurs médicamenteuses 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 xml:space="preserve">Qui le sait ?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iCs/>
                                <w:rFonts w:ascii="Arial" w:hAnsi="Arial" w:cs="Arial" w:eastAsia="Times New Roman"/>
                                <w:color w:val="FF0000"/>
                                <w:lang w:val="fr-FR" w:bidi="ar-SA" w:eastAsia="fr-FR"/>
                              </w:rPr>
                              <w:t xml:space="preserve">3,3% des hospitalisations sont dues à un évènement indésirable grave EIG lié au médica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l survient un EIG tous les 5 jours dans un service de 30 l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-56.6pt;width:255.05pt;height:2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C’est 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obligation réglementair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right="13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Décret 12.11.2010 - Arrêté 06.04.2011 relatifs à la lutte contre les EI  associés aux soins et aux médica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C’est 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source d’enseigneme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très précieuse qui, après analyse, permet d’améliorer en continu la prise en charge médicamenteuse des patient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Tous les jour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dans notre établiss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surviennent des erreurs médicamenteuses 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 xml:space="preserve">Qui le sait ?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iCs/>
                          <w:rFonts w:ascii="Arial" w:hAnsi="Arial" w:cs="Arial" w:eastAsia="Times New Roman"/>
                          <w:color w:val="FF0000"/>
                          <w:lang w:val="fr-FR" w:bidi="ar-SA" w:eastAsia="fr-FR"/>
                        </w:rPr>
                        <w:t xml:space="preserve">3,3% des hospitalisations sont dues à un évènement indésirable grave EIG lié au médicam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l survient un EIG tous les 5 jours dans un service de 30 li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285</wp:posOffset>
                </wp:positionH>
                <wp:positionV relativeFrom="paragraph">
                  <wp:posOffset>-528320</wp:posOffset>
                </wp:positionV>
                <wp:extent cx="2724150" cy="4476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Déclarer. Pourquoi ?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-39.55pt;margin-top:-41.6pt;width:214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Déclarer. Pourquoi ?</w:t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-735965</wp:posOffset>
                </wp:positionV>
                <wp:extent cx="3239770" cy="317373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1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L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ERREUR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médicamenteu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même si elles ont été interceptées à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L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ÉvÈnement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indésirable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médicamenteux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(EI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L’erreur médicamenteuse peut concerner une ou plusieurs étapes du circuit du médicament,  mais aussi ses interfa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N’attendez pas la survenue d’un EIM pour déclarer une erreur ou un risque d’erreur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35pt;margin-top:-57.95pt;width:255.05pt;height:2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L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ERREUR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médicamenteus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même si elles ont été interceptées à tem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L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ÉvÈnement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indésirables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médicamenteux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(EI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L’erreur médicamenteuse peut concerner une ou plusieurs étapes du circuit du médicament,  mais aussi ses interfa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4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N’attendez pas la survenue d’un EIM pour déclarer une erreur ou un risque d’erreur !</w:t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-524510</wp:posOffset>
                </wp:positionV>
                <wp:extent cx="2724150" cy="44386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Que déclarer ? 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243.35pt;margin-top:-41.3pt;width:214.4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Que déclarer ? </w:t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3670</wp:posOffset>
                </wp:positionH>
                <wp:positionV relativeFrom="paragraph">
                  <wp:posOffset>130810</wp:posOffset>
                </wp:positionV>
                <wp:extent cx="298450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7C806"/>
                              </w:rPr>
                              <w:t>QUALITÉ et SECURITÉ de la PRISE en CHARGE MÉDICAMENTEUSE du PATIENT HOSPITALI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7.5pt;mso-wrap-distance-left:9.05pt;mso-wrap-distance-right:9.05pt;mso-wrap-distance-top:0pt;mso-wrap-distance-bottom:0pt;margin-top:10.3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7C806"/>
                        </w:rPr>
                        <w:t>QUALITÉ et SECURITÉ de la PRISE en CHARGE MÉDICAMENTEUSE du PATIENT HOSPITAL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7310</wp:posOffset>
                </wp:positionH>
                <wp:positionV relativeFrom="paragraph">
                  <wp:posOffset>222885</wp:posOffset>
                </wp:positionV>
                <wp:extent cx="612775" cy="1717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717200"/>
                        </a:xfrm>
                        <a:custGeom>
                          <a:avLst/>
                          <a:gdLst>
                            <a:gd name="textAreaLeft" fmla="*/ 16920 w 347400"/>
                            <a:gd name="textAreaRight" fmla="*/ 330480 w 347400"/>
                            <a:gd name="textAreaTop" fmla="*/ 16920 h 973440"/>
                            <a:gd name="textAreaBottom" fmla="*/ 956520 h 973440"/>
                          </a:gdLst>
                          <a:ahLst/>
                          <a:rect l="textAreaLeft" t="textAreaTop" r="textAreaRight" b="textAreaBottom"/>
                          <a:pathLst>
                            <a:path w="21600" h="60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84"/>
                              </a:lnTo>
                              <a:arcTo wR="3600" hR="3600" stAng="10800000" swAng="-5400000"/>
                              <a:lnTo>
                                <a:pt x="18000" y="60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7c806"/>
                        </a:solidFill>
                        <a:ln w="9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les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c806" stroked="t" o:allowincell="f" style="position:absolute;margin-left:605.3pt;margin-top:17.55pt;width:48.2pt;height:1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les</w:t>
                      </w:r>
                    </w:p>
                  </w:txbxContent>
                </v:textbox>
                <v:fill o:detectmouseclick="t" type="solid" color2="#6837f9"/>
                <v:stroke color="#97c80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6660</wp:posOffset>
                </wp:positionH>
                <wp:positionV relativeFrom="paragraph">
                  <wp:posOffset>131445</wp:posOffset>
                </wp:positionV>
                <wp:extent cx="3434715" cy="27406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17" w:firstLine="1417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  <w:t xml:space="preserve">PRÉVEN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7" w:firstLine="1417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104D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7" w:firstLine="1417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104D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7" w:firstLine="1417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  <w:t>DÉCLA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7" w:firstLine="1417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104D9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104D90"/>
                                <w:sz w:val="6"/>
                                <w:szCs w:val="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104D9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  <w:t>ERR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104D90"/>
                                <w:sz w:val="48"/>
                                <w:szCs w:val="48"/>
                              </w:rPr>
                              <w:t>MÉDICAMENTEUSES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5.8pt;mso-wrap-distance-left:9.05pt;mso-wrap-distance-right:9.05pt;mso-wrap-distance-top:0pt;mso-wrap-distance-bottom:0pt;margin-top:10.35pt;mso-position-vertical-relative:text;margin-left:495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17" w:firstLine="1417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48"/>
                          <w:szCs w:val="48"/>
                        </w:rPr>
                        <w:t xml:space="preserve">PRÉVENI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17" w:firstLine="1417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104D9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17" w:firstLine="1417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104D9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17" w:firstLine="1417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48"/>
                          <w:szCs w:val="48"/>
                        </w:rPr>
                        <w:t>DÉCLA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17" w:firstLine="1417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104D9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104D90"/>
                          <w:sz w:val="6"/>
                          <w:szCs w:val="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104D90"/>
                          <w:sz w:val="6"/>
                          <w:szCs w:val="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104D90"/>
                          <w:sz w:val="6"/>
                          <w:szCs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104D9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48"/>
                          <w:szCs w:val="48"/>
                        </w:rPr>
                        <w:t>ERRE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104D90"/>
                          <w:sz w:val="48"/>
                          <w:szCs w:val="48"/>
                        </w:rPr>
                        <w:t>MÉDICAMENTE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5310</wp:posOffset>
            </wp:positionH>
            <wp:positionV relativeFrom="paragraph">
              <wp:posOffset>315595</wp:posOffset>
            </wp:positionV>
            <wp:extent cx="2690495" cy="835660"/>
            <wp:effectExtent l="0" t="0" r="0" b="0"/>
            <wp:wrapNone/>
            <wp:docPr id="1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179705</wp:posOffset>
                </wp:positionV>
                <wp:extent cx="3239770" cy="3872230"/>
                <wp:effectExtent l="31750" t="31750" r="3238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87216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2195280"/>
                            <a:gd name="textAreaBottom" fmla="*/ 2105640 h 2195280"/>
                          </a:gdLst>
                          <a:ahLst/>
                          <a:rect l="textAreaLeft" t="textAreaTop" r="textAreaRight" b="textAreaBottom"/>
                          <a:pathLst>
                            <a:path w="21600" h="25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6"/>
                              </a:lnTo>
                              <a:arcTo wR="3600" hR="3600" stAng="10800000" swAng="-5400000"/>
                              <a:lnTo>
                                <a:pt x="18000" y="25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bidi="ar-SA"/>
                              </w:rPr>
                              <w:t>U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Chaque étape du circuit est source d’erreurs potentielles          pouvant mettre en jeu la sécurité du pat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bidi="ar-SA"/>
                              </w:rPr>
                              <w:t>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35pt;margin-top:14.15pt;width:255.05pt;height:3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bidi="ar-SA"/>
                        </w:rPr>
                        <w:t>Ur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Chaque étape du circuit est source d’erreurs potentielles          pouvant mettre en jeu la sécurité du pati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bidi="ar-SA"/>
                        </w:rPr>
                        <w:t>n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7c8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300990</wp:posOffset>
                </wp:positionV>
                <wp:extent cx="3239770" cy="343916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43908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1949760"/>
                            <a:gd name="textAreaBottom" fmla="*/ 1860120 h 1949760"/>
                          </a:gdLst>
                          <a:ahLst/>
                          <a:rect l="textAreaLeft" t="textAreaTop" r="textAreaRight" b="textAreaBottom"/>
                          <a:pathLst>
                            <a:path w="21600" h="22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9"/>
                              </a:lnTo>
                              <a:arcTo wR="3600" hR="3600" stAng="10800000" swAng="-5400000"/>
                              <a:lnTo>
                                <a:pt x="18000" y="22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Au moyen d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Fiche de signalement des Évènements Indésirab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(E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        en vigueur dans votre établiss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Pour le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ERREUR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 xml:space="preserve"> médicamenteu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 se référer autant que possible à l’aide, détaillée proposée dans cette broch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LE TYPE D’ERR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SA GRA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SES CAUSES PROB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Pour le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>EFFET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97C806"/>
                                <w:lang w:val="fr-FR" w:bidi="ar-SA"/>
                              </w:rPr>
                              <w:t xml:space="preserve"> indésirable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, ne pas oublier la fiche de pharmacovigilance à transmettre au CRPV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Marseille ou 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23.7pt;width:255.05pt;height:2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Au moyen d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Fiche de signalement des Évènements Indésirabl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(EI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        en vigueur dans votre établiss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Pour le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ERREUR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 xml:space="preserve"> médicamenteus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 se référer autant que possible à l’aide, détaillée proposée dans cette brochur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LE TYPE D’ERR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14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SA GRAV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SES CAUSES PROB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Pour le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>EFFET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97C806"/>
                          <w:lang w:val="fr-FR" w:bidi="ar-SA"/>
                        </w:rPr>
                        <w:t xml:space="preserve"> indésirable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, ne pas oublier la fiche de pharmacovigilance à transmettre au CRPV 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Marseille ou 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285</wp:posOffset>
                </wp:positionH>
                <wp:positionV relativeFrom="paragraph">
                  <wp:posOffset>149860</wp:posOffset>
                </wp:positionV>
                <wp:extent cx="2724150" cy="4476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Déclarer. Comment ?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-39.55pt;margin-top:11.8pt;width:214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Déclarer. Comment ?</w:t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81610</wp:posOffset>
            </wp:positionV>
            <wp:extent cx="3220720" cy="2133600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735" w:leader="none"/>
        </w:tabs>
        <w:ind w:left="-1417" w:firstLine="1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7310</wp:posOffset>
                </wp:positionH>
                <wp:positionV relativeFrom="paragraph">
                  <wp:posOffset>239395</wp:posOffset>
                </wp:positionV>
                <wp:extent cx="612775" cy="546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46120"/>
                        </a:xfrm>
                        <a:prstGeom prst="ellipse">
                          <a:avLst/>
                        </a:prstGeom>
                        <a:solidFill>
                          <a:srgbClr val="97c806"/>
                        </a:solidFill>
                        <a:ln w="9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c806" stroked="t" o:allowincell="f" style="position:absolute;margin-left:605.3pt;margin-top:18.85pt;width:48.2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837f9"/>
                <v:stroke color="#97c806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0340</wp:posOffset>
                </wp:positionH>
                <wp:positionV relativeFrom="paragraph">
                  <wp:posOffset>156210</wp:posOffset>
                </wp:positionV>
                <wp:extent cx="2934970" cy="4489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97C806"/>
                                <w:sz w:val="20"/>
                                <w:szCs w:val="20"/>
                              </w:rPr>
                              <w:t xml:space="preserve">et tous les ÉvÈnements indÉsirab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97C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97C806"/>
                                <w:sz w:val="20"/>
                                <w:szCs w:val="20"/>
                              </w:rPr>
                              <w:t>liÉs aux mÉdica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5.35pt;mso-wrap-distance-left:9.05pt;mso-wrap-distance-right:9.05pt;mso-wrap-distance-top:0pt;mso-wrap-distance-bottom:0pt;margin-top:12.3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97C806"/>
                          <w:sz w:val="20"/>
                          <w:szCs w:val="20"/>
                        </w:rPr>
                        <w:t xml:space="preserve">et tous les ÉvÈnements indÉsirab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97C8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97C806"/>
                          <w:sz w:val="20"/>
                          <w:szCs w:val="20"/>
                        </w:rPr>
                        <w:t>liÉs aux 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9485</wp:posOffset>
            </wp:positionH>
            <wp:positionV relativeFrom="paragraph">
              <wp:posOffset>214630</wp:posOffset>
            </wp:positionV>
            <wp:extent cx="1338580" cy="1082675"/>
            <wp:effectExtent l="0" t="0" r="0" b="0"/>
            <wp:wrapNone/>
            <wp:docPr id="1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8450</wp:posOffset>
            </wp:positionH>
            <wp:positionV relativeFrom="paragraph">
              <wp:posOffset>419100</wp:posOffset>
            </wp:positionV>
            <wp:extent cx="835025" cy="467995"/>
            <wp:effectExtent l="0" t="0" r="0" b="0"/>
            <wp:wrapNone/>
            <wp:docPr id="1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6965</wp:posOffset>
            </wp:positionH>
            <wp:positionV relativeFrom="paragraph">
              <wp:posOffset>454025</wp:posOffset>
            </wp:positionV>
            <wp:extent cx="854710" cy="482600"/>
            <wp:effectExtent l="0" t="0" r="0" b="0"/>
            <wp:wrapNone/>
            <wp:docPr id="2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242570</wp:posOffset>
                </wp:positionV>
                <wp:extent cx="271145" cy="248285"/>
                <wp:effectExtent l="15875" t="17145" r="1778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8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72.25pt;margin-top:19.1pt;width:21.3pt;height:19.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411480</wp:posOffset>
                </wp:positionV>
                <wp:extent cx="234950" cy="310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.45pt;mso-wrap-distance-left:9.05pt;mso-wrap-distance-right:9.05pt;mso-wrap-distance-top:0pt;mso-wrap-distance-bottom:0pt;margin-top:32.4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7445</wp:posOffset>
                </wp:positionH>
                <wp:positionV relativeFrom="paragraph">
                  <wp:posOffset>-889635</wp:posOffset>
                </wp:positionV>
                <wp:extent cx="1270" cy="756094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04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5pt;margin-top:-70.85pt;width:0.1pt;height:595.3pt" type="_x0000_t32">
                <v:stroke color="#104d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-890270</wp:posOffset>
                </wp:positionV>
                <wp:extent cx="1270" cy="756094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04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-70.85pt;width:0.05pt;height:595.3pt" type="_x0000_t32">
                <v:stroke color="#104d9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1680</wp:posOffset>
                </wp:positionH>
                <wp:positionV relativeFrom="paragraph">
                  <wp:posOffset>-764540</wp:posOffset>
                </wp:positionV>
                <wp:extent cx="3239770" cy="7146925"/>
                <wp:effectExtent l="31750" t="32385" r="32385" b="326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14708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4051800"/>
                            <a:gd name="textAreaBottom" fmla="*/ 3962160 h 4051800"/>
                          </a:gdLst>
                          <a:ahLst/>
                          <a:rect l="textAreaLeft" t="textAreaTop" r="textAreaRight" b="textAreaBottom"/>
                          <a:pathLst>
                            <a:path w="21600" h="47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44"/>
                              </a:lnTo>
                              <a:arcTo wR="3600" hR="3600" stAng="10800000" swAng="-5400000"/>
                              <a:lnTo>
                                <a:pt x="18000" y="47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A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’OMISSION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Refus de prise par le patient exclu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B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DOS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Sur ou sous dosage, dose supplémentaire non prescrit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C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POSOLOGIE OU DE CONCEN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D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MÉDICAME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E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FORME GALÉNIQU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F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TECHNIQU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D’ADMINIS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G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VOIE D’ADMINIS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Ex : voie IV au lieu de voie orale ou voie IM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H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DÉBIT D’ADMINIS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Débit trop rapide ou trop le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I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DURÉE D’ADMINIS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J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MOMENT D’ADMINISTRATIO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>Ecart à préciser en mn par rapport au moment prévu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K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PATIE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L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ERREUR DE SUIVI THÉRAPEUTIQUE ET CLINIQU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Calibri" w:cs="Arial"/>
                                <w:color w:val="104D90"/>
                                <w:lang w:val="fr-FR" w:bidi="ar-SA"/>
                              </w:rPr>
                              <w:t xml:space="preserve">Interaction médicamenteuse – ou médicament et alimentation – allergie connue – contre indication – indication non reconnue – choix erroné du médicament – état clinique (glycémie, INR, TA…) – redondance thérapeutique – problème thérapeutique ignoré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27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M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MEDICAMENT PERIMÉ OU DÉTÉRIO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4pt;margin-top:-60.2pt;width:255.05pt;height:5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A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’OMISSION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Refus de prise par le patient exclu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B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DOS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Sur ou sous dosage, dose supplémentaire non prescrit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C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POSOLOGIE OU DE CONCEN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D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MÉDICAME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E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FORME GALÉNIQU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F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TECHNIQU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D’ADMINIS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G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VOIE D’ADMINIS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Ex : voie IV au lieu de voie orale ou voie IM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H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DÉBIT D’ADMINIS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Débit trop rapide ou trop le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I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DURÉE D’ADMINIS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J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MOMENT D’ADMINISTRATIO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>Ecart à préciser en mn par rapport au moment prévu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K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PATIE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L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ERREUR DE SUIVI THÉRAPEUTIQUE ET CLINIQUE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Calibri" w:cs="Arial"/>
                          <w:color w:val="104D90"/>
                          <w:lang w:val="fr-FR" w:bidi="ar-SA"/>
                        </w:rPr>
                        <w:t xml:space="preserve">Interaction médicamenteuse – ou médicament et alimentation – allergie connue – contre indication – indication non reconnue – choix erroné du médicament – état clinique (glycémie, INR, TA…) – redondance thérapeutique – problème thérapeutique ignoré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27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M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MEDICAMENT PERIMÉ OU DÉTÉRIOR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-556895</wp:posOffset>
                </wp:positionV>
                <wp:extent cx="2724150" cy="66611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TYPE ou NATURE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de l’Erreur Médicamenteuse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-38.25pt;margin-top:-43.85pt;width:214.4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TYPE ou NATURE*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de l’Erreur Médicamenteuse</w:t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-762635</wp:posOffset>
                </wp:positionV>
                <wp:extent cx="3239770" cy="7146925"/>
                <wp:effectExtent l="31750" t="32385" r="32385" b="62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14708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4051800"/>
                            <a:gd name="textAreaBottom" fmla="*/ 3962160 h 4051800"/>
                          </a:gdLst>
                          <a:ahLst/>
                          <a:rect l="textAreaLeft" t="textAreaTop" r="textAreaRight" b="textAreaBottom"/>
                          <a:pathLst>
                            <a:path w="21600" h="47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44"/>
                              </a:lnTo>
                              <a:arcTo wR="3600" hR="3600" stAng="10800000" swAng="-5400000"/>
                              <a:lnTo>
                                <a:pt x="18000" y="47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97C806"/>
                                <w:lang w:val="fr-FR" w:bidi="ar-SA"/>
                              </w:rPr>
                              <w:t>A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Arial" w:hAnsi="Arial" w:cs="Arial"/>
                                <w:color w:val="104D90"/>
                                <w:lang w:val="fr-FR" w:bidi="ar-SA"/>
                              </w:rPr>
                              <w:t>Circonstance ou événement susceptibles de provoquer une erreur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FF6600"/>
                                <w:lang w:val="fr-FR" w:bidi="ar-SA"/>
                              </w:rPr>
                              <w:t xml:space="preserve">ERREUR MÉDICAMENTEUSE POTENTIELL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3" w:hAnsi="Wingdings 3" w:eastAsia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B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, mais le médicament n’est pas parvenu jusqu’au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0000"/>
                                <w:lang w:val="fr-FR" w:bidi="ar-SA"/>
                              </w:rPr>
                              <w:t xml:space="preserve">ERREUR MÉDICAMENTEUSE AVERÉ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Wingdings 3" w:hAnsi="Wingdings 3" w:cs="Wingdings 3"/>
                                <w:color w:val="FF00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C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jusqu’au patient, sans dommage pour le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D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t a provoqué une surveillance accrue pour le patient mais sans dommage pour lui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E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t a motivé un traitement ou une intervention en provoquant un préjudice temporaire au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F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n entraînant ou en allongeant un séjour hospitalier et en provoquant un préjudice temporaire au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G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t a provoqué un préjudice permanent au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H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t a provoqué un accident mettant en jeu le pronostic vital du pati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-142" w:right="-1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 xml:space="preserve">CATEGORI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I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alibri" w:hAnsi="Calibri" w:cs="Calibri"/>
                                <w:color w:val="104D9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>Une erreur s’est produite et  a provoqué le décès du pat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5pt;margin-top:-60.05pt;width:255.05pt;height:5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97C806"/>
                          <w:lang w:val="fr-FR" w:bidi="ar-SA"/>
                        </w:rPr>
                        <w:t>A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Arial" w:hAnsi="Arial" w:cs="Arial"/>
                          <w:color w:val="104D90"/>
                          <w:lang w:val="fr-FR" w:bidi="ar-SA"/>
                        </w:rPr>
                        <w:t>Circonstance ou événement susceptibles de provoquer une erreur.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FF6600"/>
                          <w:lang w:val="fr-FR" w:bidi="ar-SA"/>
                        </w:rPr>
                        <w:t xml:space="preserve">ERREUR MÉDICAMENTEUSE POTENTIELL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3" w:hAnsi="Wingdings 3" w:eastAsia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B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, mais le médicament n’est pas parvenu jusqu’au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0000"/>
                          <w:lang w:val="fr-FR" w:bidi="ar-SA"/>
                        </w:rPr>
                        <w:t xml:space="preserve">ERREUR MÉDICAMENTEUSE AVERÉ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Wingdings 3" w:hAnsi="Wingdings 3" w:cs="Wingdings 3"/>
                          <w:color w:val="FF00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C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jusqu’au patient, sans dommage pour le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D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t a provoqué une surveillance accrue pour le patient mais sans dommage pour lui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E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t a motivé un traitement ou une intervention en provoquant un préjudice temporaire au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F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n entraînant ou en allongeant un séjour hospitalier et en provoquant un préjudice temporaire au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G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t a provoqué un préjudice permanent au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H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t a provoqué un accident mettant en jeu le pronostic vital du patient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-142" w:right="-1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 xml:space="preserve">CATEGORI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I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alibri" w:hAnsi="Calibri" w:cs="Calibri"/>
                          <w:color w:val="104D9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>Une erreur s’est produite et  a provoqué le décès du pati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1495</wp:posOffset>
                </wp:positionH>
                <wp:positionV relativeFrom="paragraph">
                  <wp:posOffset>-554990</wp:posOffset>
                </wp:positionV>
                <wp:extent cx="2724150" cy="66611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GRAVITÉ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de l’Erreur Médicament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241.85pt;margin-top:-43.7pt;width:214.4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GRAVITÉ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de l’Erreur Médicamenteu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3655</wp:posOffset>
                </wp:positionH>
                <wp:positionV relativeFrom="paragraph">
                  <wp:posOffset>-762635</wp:posOffset>
                </wp:positionV>
                <wp:extent cx="3239770" cy="7146925"/>
                <wp:effectExtent l="31750" t="32385" r="32385" b="620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147080"/>
                        </a:xfrm>
                        <a:custGeom>
                          <a:avLst/>
                          <a:gdLst>
                            <a:gd name="textAreaLeft" fmla="*/ 89640 w 1836720"/>
                            <a:gd name="textAreaRight" fmla="*/ 1747080 w 1836720"/>
                            <a:gd name="textAreaTop" fmla="*/ 89640 h 4051800"/>
                            <a:gd name="textAreaBottom" fmla="*/ 3962160 h 4051800"/>
                          </a:gdLst>
                          <a:ahLst/>
                          <a:rect l="textAreaLeft" t="textAreaTop" r="textAreaRight" b="textAreaBottom"/>
                          <a:pathLst>
                            <a:path w="21600" h="47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44"/>
                              </a:lnTo>
                              <a:arcTo wR="3600" hR="3600" stAng="10800000" swAng="-5400000"/>
                              <a:lnTo>
                                <a:pt x="18000" y="47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7c8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FF6600"/>
                                <w:lang w:val="fr-FR" w:bidi="ar-SA"/>
                              </w:rPr>
                              <w:t xml:space="preserve">PROBLÈMES DE COMMUNICATI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3" w:hAnsi="Wingdings 3" w:eastAsia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éfaut de communication verba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1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éfaut de communication écri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1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d’interprétation de l’ordonn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6600"/>
                                <w:lang w:val="fr-FR" w:bidi="ar-SA"/>
                              </w:rPr>
                              <w:t xml:space="preserve">CONFUSION DE DÉNOMINATION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Wingdings 3" w:hAnsi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2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Confusion entre noms de mar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2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Confusion entre géné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6600"/>
                                <w:lang w:val="fr-FR" w:bidi="ar-SA"/>
                              </w:rPr>
                              <w:t xml:space="preserve">PB D’ÉTIQUETAGE ET OU D’INFORMATI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Wingdings 3" w:hAnsi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Présentation du conditionnement primaire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 3" w:ascii="Arial Rounded MT Bold" w:hAnsi="Arial Rounded MT Bold" w:cs="Arial Rounded MT Bold"/>
                                <w:color w:val="97C806"/>
                                <w:lang w:val="fr-FR" w:bidi="ar-SA"/>
                              </w:rPr>
                              <w:t>3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Présentation du boîtage ou du conditionnement secondai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tiquetage et présentation du produit délivré (Pharmac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Notice du produ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Sources d’informations électroni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6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ocumentation et publications imprim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37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ocuments publicitai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6600"/>
                                <w:lang w:val="fr-FR" w:bidi="ar-SA"/>
                              </w:rPr>
                              <w:t xml:space="preserve">FACTEURS HUMAIN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Wingdings 3" w:hAnsi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éfaut de connaiss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Pratiques défectueu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de calc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4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informatiqu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5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de distribution ou de rang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6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dans la préparation des doses à administr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7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Erreur de transcrip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8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Stress, charge de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9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Surmenage, fatigue, manque de somme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4A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Comportement conflictuel ou intimid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6600"/>
                                <w:lang w:val="fr-FR" w:bidi="ar-SA"/>
                              </w:rPr>
                              <w:t xml:space="preserve">PB DE CONDITIONN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Wingdings 3" w:cs="Arial"/>
                                <w:color w:val="FF6600"/>
                                <w:lang w:val="fr-FR" w:bidi="ar-SA"/>
                              </w:rPr>
                              <w:t xml:space="preserve">OU DE CONCEPTIO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 3" w:ascii="Wingdings 3" w:hAnsi="Wingdings 3" w:cs="Wingdings 3"/>
                                <w:color w:val="FF6600"/>
                                <w:lang w:val="fr-FR" w:bidi="ar-SA"/>
                              </w:rPr>
                              <w:t>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51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Conditionnement inadapté ou mal conç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5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Confusion entre formes pharmaceu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Rounded MT Bold" w:hAnsi="Arial Rounded MT Bold" w:eastAsia="Wingdings 3" w:cs="Arial Rounded MT Bold"/>
                                <w:color w:val="97C806"/>
                                <w:lang w:val="fr-FR" w:bidi="ar-SA"/>
                              </w:rPr>
                              <w:t>53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3" w:ascii="Arial" w:hAnsi="Arial" w:cs="Arial"/>
                                <w:color w:val="104D90"/>
                                <w:lang w:val="fr-FR" w:bidi="ar-SA"/>
                              </w:rPr>
                              <w:t xml:space="preserve"> Dispositifs associés à la préparation ou à l’administration de médicamen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65pt;margin-top:-60.05pt;width:255.05pt;height:5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FF6600"/>
                          <w:lang w:val="fr-FR" w:bidi="ar-SA"/>
                        </w:rPr>
                        <w:t xml:space="preserve">PROBLÈMES DE COMMUNICATIO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3" w:hAnsi="Wingdings 3" w:eastAsia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11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éfaut de communication verbal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12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éfaut de communication écri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13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d’interprétation de l’ordonn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6600"/>
                          <w:lang w:val="fr-FR" w:bidi="ar-SA"/>
                        </w:rPr>
                        <w:t xml:space="preserve">CONFUSION DE DÉNOMINATION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Wingdings 3" w:hAnsi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21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Confusion entre noms de marq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22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Confusion entre génériq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6600"/>
                          <w:lang w:val="fr-FR" w:bidi="ar-SA"/>
                        </w:rPr>
                        <w:t xml:space="preserve">PB D’ÉTIQUETAGE ET OU D’INFORMATIO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Wingdings 3" w:hAnsi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1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Présentation du conditionnement primaire.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 3" w:ascii="Arial Rounded MT Bold" w:hAnsi="Arial Rounded MT Bold" w:cs="Arial Rounded MT Bold"/>
                          <w:color w:val="97C806"/>
                          <w:lang w:val="fr-FR" w:bidi="ar-SA"/>
                        </w:rPr>
                        <w:t>32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Présentation du boîtage ou du conditionnement secondai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3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tiquetage et présentation du produit délivré (Pharmaci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4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Notice du produi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5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Sources d’informations électroniq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6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ocumentation et publications imprimé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37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ocuments publicitair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6600"/>
                          <w:lang w:val="fr-FR" w:bidi="ar-SA"/>
                        </w:rPr>
                        <w:t xml:space="preserve">FACTEURS HUMAIN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Wingdings 3" w:hAnsi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1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éfaut de connaissa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2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Pratiques défectueu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3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de calcu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4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informatiqu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5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de distribution ou de rangem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6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dans la préparation des doses à administr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7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Erreur de transcrip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8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Stress, charge de trav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9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Surmenage, fatigue, manque de somme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4A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Comportement conflictuel ou intimid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6600"/>
                          <w:lang w:val="fr-FR" w:bidi="ar-SA"/>
                        </w:rPr>
                        <w:t xml:space="preserve">PB DE CONDITIONN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Wingdings 3" w:cs="Arial"/>
                          <w:color w:val="FF6600"/>
                          <w:lang w:val="fr-FR" w:bidi="ar-SA"/>
                        </w:rPr>
                        <w:t xml:space="preserve">OU DE CONCEPTIO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 3" w:ascii="Wingdings 3" w:hAnsi="Wingdings 3" w:cs="Wingdings 3"/>
                          <w:color w:val="FF6600"/>
                          <w:lang w:val="fr-FR" w:bidi="ar-SA"/>
                        </w:rPr>
                        <w:t>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51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Conditionnement inadapté ou mal conç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52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Confusion entre formes pharmaceutiq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3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Rounded MT Bold" w:hAnsi="Arial Rounded MT Bold" w:eastAsia="Wingdings 3" w:cs="Arial Rounded MT Bold"/>
                          <w:color w:val="97C806"/>
                          <w:lang w:val="fr-FR" w:bidi="ar-SA"/>
                        </w:rPr>
                        <w:t>53-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3" w:ascii="Arial" w:hAnsi="Arial" w:cs="Arial"/>
                          <w:color w:val="104D90"/>
                          <w:lang w:val="fr-FR" w:bidi="ar-SA"/>
                        </w:rPr>
                        <w:t xml:space="preserve"> Dispositifs associés à la préparation ou à l’administration de médicament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c80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7655</wp:posOffset>
                </wp:positionH>
                <wp:positionV relativeFrom="paragraph">
                  <wp:posOffset>-556895</wp:posOffset>
                </wp:positionV>
                <wp:extent cx="2724150" cy="66611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04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CAUSES PROBABLES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d’Erreurs Médicamenteuses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04d90" stroked="f" o:allowincell="f" style="position:absolute;margin-left:522.65pt;margin-top:-43.85pt;width:214.4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CAUSES PROBABLES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d’Erreurs Médicamenteuses</w:t>
                      </w:r>
                    </w:p>
                  </w:txbxContent>
                </v:textbox>
                <v:fill o:detectmouseclick="t" type="solid" color2="#efb26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2130</wp:posOffset>
                </wp:positionH>
                <wp:positionV relativeFrom="paragraph">
                  <wp:posOffset>5817870</wp:posOffset>
                </wp:positionV>
                <wp:extent cx="3093085" cy="2959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04D9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04D90"/>
                                <w:sz w:val="16"/>
                                <w:szCs w:val="16"/>
                              </w:rPr>
                              <w:t>Référentiel SF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3.3pt;mso-wrap-distance-left:9.05pt;mso-wrap-distance-right:9.05pt;mso-wrap-distance-top:0pt;mso-wrap-distance-bottom:0pt;margin-top:458.1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04D9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04D90"/>
                          <w:sz w:val="16"/>
                          <w:szCs w:val="16"/>
                        </w:rPr>
                        <w:t>Référentiel SF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15:00Z</dcterms:created>
  <dc:creator>patrice pascual</dc:creator>
  <dc:description/>
  <cp:keywords/>
  <dc:language>en-US</dc:language>
  <cp:lastModifiedBy>patrice pascual</cp:lastModifiedBy>
  <cp:lastPrinted>2011-06-01T20:22:00Z</cp:lastPrinted>
  <dcterms:modified xsi:type="dcterms:W3CDTF">2011-06-01T18:22:00Z</dcterms:modified>
  <cp:revision>3</cp:revision>
  <dc:subject/>
  <dc:title/>
</cp:coreProperties>
</file>