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60667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 de l’établissement 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 : ____/ ____/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 de l’établissement 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 : ____/ ____/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rFonts w:cs="Arial" w:ascii="Arial" w:hAnsi="Arial"/>
          <w:i/>
          <w:sz w:val="28"/>
          <w:szCs w:val="28"/>
        </w:rPr>
        <w:t>Une réflexion est actuellement menée pour proposer des cessions de formation régulières, au sein des pharmacies et à destination des préparateurs hospitalier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fin de mieux répondre aux attentes, nous vous sollicitons sur les questions suivantes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i ces formations étaient mises en place dans votre établissement 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</w:r>
      <w:bookmarkStart w:id="0" w:name="OLE_LINK2"/>
      <w:bookmarkStart w:id="1" w:name="OLE_LINK1"/>
      <w:r>
        <w:rPr>
          <w:rFonts w:cs="Arial" w:ascii="Arial" w:hAnsi="Arial"/>
          <w:b/>
        </w:rPr>
        <w:t>A quelle fréquence souhaiteriez-vous qu’elles se déroulent ?</w:t>
      </w:r>
      <w:bookmarkEnd w:id="0"/>
      <w:bookmarkEnd w:id="1"/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Une fois par semaine 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Une fois par moi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>Une fois par trimestre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>Deux fois par 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Quelle durée vous paraitrait à la fois suffisante et compatible avec la bonne marche du service ?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>30 min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>1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>Plus long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Quels thèmes souhaiteriez-vous voir abordés ? (plusieurs choix possibles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6210</wp:posOffset>
                </wp:positionV>
                <wp:extent cx="5961380" cy="12788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ématiques transversal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’iatrogénie médicamenteu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</w:rPr>
                              <w:t>Les fluides médicau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</w:rPr>
                              <w:t>La traçabilité des DMI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es essais clin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100.7pt;mso-wrap-distance-left:9.05pt;mso-wrap-distance-right:9.05pt;mso-wrap-distance-top:0pt;mso-wrap-distance-bottom:0pt;margin-top:1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hématiques transversales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L’iatrogénie médicamenteu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</w:rPr>
                        <w:t>Les fluides médicau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</w:rPr>
                        <w:t>La traçabilité des DMI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Les essais cliniq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156210</wp:posOffset>
                </wp:positionV>
                <wp:extent cx="2637790" cy="1266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 classes thérapeutiques 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es antalgique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les antibiotiques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es antiviraux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les psychotropes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es antidiabétique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9.7pt;mso-wrap-distance-left:9.05pt;mso-wrap-distance-right:9.05pt;mso-wrap-distance-top:0pt;mso-wrap-distance-bottom:0pt;margin-top:12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ar classes thérapeutiques 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les antalgiques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les antibiotiques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les antiviraux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les psychotropes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les antidiabétiques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0</wp:posOffset>
                </wp:positionH>
                <wp:positionV relativeFrom="paragraph">
                  <wp:posOffset>144780</wp:posOffset>
                </wp:positionV>
                <wp:extent cx="2866390" cy="12788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athologies et traitements dans les populations particulières :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Gériatri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édiatri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nsuffisants rénaux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Greffé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00.7pt;mso-wrap-distance-left:9.05pt;mso-wrap-distance-right:9.05pt;mso-wrap-distance-top:0pt;mso-wrap-distance-bottom:0pt;margin-top:11.4pt;mso-position-vertical-relative:text;margin-left:-22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Pathologies et traitements dans les populations particulières :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Gériatrie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édiatrie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nsuffisants rénaux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Greffé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</wp:posOffset>
                </wp:positionH>
                <wp:positionV relativeFrom="paragraph">
                  <wp:posOffset>30480</wp:posOffset>
                </wp:positionV>
                <wp:extent cx="2637790" cy="12744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7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utres  suggestions 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0.35pt;mso-wrap-distance-left:9.05pt;mso-wrap-distance-right:9.05pt;mso-wrap-distance-top:0pt;mso-wrap-distance-bottom:0pt;margin-top:2.4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utres  suggestions :</w:t>
                      </w:r>
                      <w:r>
                        <w:rPr>
                          <w:rFonts w:cs="Arial" w:ascii="Arial" w:hAnsi="Arial"/>
                        </w:rPr>
          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64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téressant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apté aux préparateurs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aliste et facile à mettre en plac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e souhaiterai pouvoir en bénéficier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 xml:space="preserve">4. Ce projet vous parait-il : </w:t>
      </w:r>
      <w:r>
        <w:rPr>
          <w:rFonts w:cs="Arial" w:ascii="Arial" w:hAnsi="Arial"/>
        </w:rPr>
        <w:tab/>
        <w:t>entourer le chiffre correspondant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34:00Z</dcterms:created>
  <dc:creator>install</dc:creator>
  <dc:description/>
  <cp:keywords/>
  <dc:language>en-US</dc:language>
  <cp:lastModifiedBy>cboronad</cp:lastModifiedBy>
  <cp:lastPrinted>2011-04-18T17:16:00Z</cp:lastPrinted>
  <dcterms:modified xsi:type="dcterms:W3CDTF">2011-06-16T12:21:00Z</dcterms:modified>
  <cp:revision>6</cp:revision>
  <dc:subject/>
  <dc:title>Si des formations étaient mises en place dans votre établissement :</dc:title>
</cp:coreProperties>
</file>